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40"/>
          <w:lang w:eastAsia="en-US"/>
        </w:rPr>
      </w:pPr>
      <w:r>
        <w:rPr>
          <w:rFonts w:cs="Cambria" w:ascii="Cambria" w:hAnsi="Cambria"/>
          <w:b/>
          <w:bCs/>
          <w:sz w:val="40"/>
          <w:szCs w:val="40"/>
          <w:lang w:eastAsia="en-US"/>
        </w:rPr>
        <w:t>Maidenhead Nursery Schoo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istration Form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hild’s Full Na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hild’s Preferred Name: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e of Birth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oy/Girl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ull Addres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stcod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l Number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hild’s Home Languag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ther Languages used in the Ho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thnic Origin:</w:t>
              <w:b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ligion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thers Name:                                       Miss/Ms/Mr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bile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orkplac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ork Tel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athers Na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bile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ork Plac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ork Tel: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 your child attending/has attended a nursery previously? (please give name and tow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Names and ages of other children in the family who have attended the nursery?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edical Histor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ease write any information you would like us to know about your child including any medical requirements or disabilities they may hav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f you have a preference for a morning, afternoon, 2.5 day or 30 hour place, please state your reasons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e will endeavour to give the required places as requested wherever possible and in line with our admissions policy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igned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lationship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nt Na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ease return this form with a copy of your child’s birth certificate.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Information can be found on our website:    </w:t>
      </w:r>
      <w:r>
        <w:rPr>
          <w:rFonts w:cs="Cambria" w:ascii="Cambria" w:hAnsi="Cambria"/>
          <w:sz w:val="28"/>
          <w:szCs w:val="28"/>
        </w:rPr>
        <w:t>www.nurseryfederation.co.uk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5:00Z</dcterms:created>
  <dc:creator>Office</dc:creator>
  <dc:description/>
  <cp:keywords/>
  <dc:language>en-US</dc:language>
  <cp:lastModifiedBy>Liz</cp:lastModifiedBy>
  <cp:lastPrinted>2017-07-07T11:46:00Z</cp:lastPrinted>
  <dcterms:modified xsi:type="dcterms:W3CDTF">2020-06-26T04:35:00Z</dcterms:modified>
  <cp:revision>2</cp:revision>
  <dc:subject/>
  <dc:title>Maidenhead Nursery School</dc:title>
</cp:coreProperties>
</file>